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trikelnummer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6276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52135</wp:posOffset>
                </wp:positionH>
                <wp:positionV relativeFrom="paragraph">
                  <wp:posOffset>117475</wp:posOffset>
                </wp:positionV>
                <wp:extent cx="1102995" cy="28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</w:tblGrid>
                            <w:tr>
                              <w:trPr/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391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39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t>4004711</w:t>
                                  </w:r>
                                  <w:r/>
                                  <w:r>
                                    <w:rPr>
                                      <w:sz w:val="25"/>
                                      <w:szCs w:val="25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2.25pt;mso-wrap-distance-left:7.05pt;mso-wrap-distance-right:7.05pt;mso-wrap-distance-top:0pt;mso-wrap-distance-bottom:0pt;margin-top:9.25pt;mso-position-vertical-relative:text;margin-left:445.05pt;mso-position-horizontal-relative:page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</w:tblGrid>
                      <w:tr>
                        <w:trPr/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391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39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5"/>
                                <w:szCs w:val="25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lang w:val="en-US" w:eastAsia="en-US"/>
                              </w:rPr>
                            </w:r>
                            <w:r>
                              <w:rPr>
                                <w:sz w:val="25"/>
                                <w:szCs w:val="25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lang w:val="en-US" w:eastAsia="en-US"/>
                              </w:rPr>
                              <w:t>4004711</w:t>
                            </w:r>
                            <w:r/>
                            <w:r>
                              <w:rPr>
                                <w:sz w:val="25"/>
                                <w:szCs w:val="25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Kennzeichnung des Studium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00830</wp:posOffset>
                </wp:positionH>
                <wp:positionV relativeFrom="paragraph">
                  <wp:posOffset>118745</wp:posOffset>
                </wp:positionV>
                <wp:extent cx="2165985" cy="194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291"/>
                              <w:gridCol w:w="684"/>
                              <w:gridCol w:w="684"/>
                              <w:gridCol w:w="686"/>
                              <w:gridCol w:w="29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06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5.35pt;mso-wrap-distance-left:7.05pt;mso-wrap-distance-right:7.05pt;mso-wrap-distance-top:0pt;mso-wrap-distance-bottom:0pt;margin-top:9.35pt;mso-position-vertical-relative:text;margin-left:322.9pt;mso-position-horizontal-relative:page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291"/>
                        <w:gridCol w:w="684"/>
                        <w:gridCol w:w="684"/>
                        <w:gridCol w:w="686"/>
                        <w:gridCol w:w="291"/>
                        <w:gridCol w:w="372"/>
                      </w:tblGrid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06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üfungspas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asterstudium Sportwissenschaft / </w:t>
      </w:r>
      <w:r>
        <w:rPr>
          <w:rFonts w:cs="Arial" w:ascii="Arial" w:hAnsi="Arial"/>
          <w:sz w:val="26"/>
          <w:szCs w:val="26"/>
        </w:rPr>
        <w:t>PflichtmodulgruppeTrainingstherapi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80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milienname, Vorname(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amilienname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orname(n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77"/>
        <w:gridCol w:w="1080"/>
        <w:gridCol w:w="723"/>
        <w:gridCol w:w="1257"/>
        <w:gridCol w:w="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terprüfung</w:t>
            </w:r>
            <w:r>
              <w:rPr>
                <w:rFonts w:cs="Arial" w:ascii="Arial" w:hAnsi="Arial"/>
                <w:sz w:val="18"/>
                <w:szCs w:val="18"/>
              </w:rPr>
              <w:t xml:space="preserve"> (Nur von der Studienprogrammleitung auszufüll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ECT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77"/>
        <w:gridCol w:w="1080"/>
        <w:gridCol w:w="723"/>
        <w:gridCol w:w="1257"/>
        <w:gridCol w:w="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MSA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Sportorganisation und -manageme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 der 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nd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 Gruppen- und Organisationsdynamiken im Bereich Bewegung und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 Qualität in Dienstleistungsorganisatio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 von der Studienprogrammleitung auszufüllen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MSB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Sportwissenschaftliche Diagnostik und Interven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 der 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und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 Trainingsplanung, Trainingskontrolle und Trainingssteue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 Funktionelle Anato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 Körperbilder und Körperformung im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 Gesundheitspsychologie (Diagnostik und Interven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 Methoden und Konzepte der Biomechanik und Sportinformatik (Diagnostik und Interven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 von der Studienprogrammleitung auszufüllen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MSC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Methoden und Anwendungsfelder sportwissenschaftlicher Forschu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 der 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nd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 Forschungsseminar / Wahlsemi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Qualitative Forschungsmetho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Quantitative Forschungsmetho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Begleitseminar zum Forschungspraktik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 Eigenständige bzw. angeleitete Mitarbeit an Forschungsprojek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 von der Studienprogrammleitung auszufüllen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MSD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Masterabschlus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 der 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nd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zialisierungsseminar Masterarbe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herchieren für und Verfassen der Masterarbe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 von der Studienprogrammleitung auszufüllen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MTT.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Krankheitsbilder und Trainingstherap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 der 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nd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 Neurologische Krankheitsbilder und Trainingstherap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 Orthopädische Krankheitsbilder und Trainingstherap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 Innere Medizin A: Krankheitsbilder, Interventionelle und Pharmakologische Therap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 Innere Medizin B: Funktionsdiagnostik und Trainingstherap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E Kardiopulmonale Funktionsdiagnos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 Psychische und Psychosomatische Störungen und Trainingstherap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 von der Studienprogrammleitung auszufüllen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MTT.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Aspekte der praktischen Durchführung der Trainingstherap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 der 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nd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E Kommunikation und Motivation - Vol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E Training und Bewegungsförderung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E Training und Bewegungsförderung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 Berufsspezifische Rechtsgrundla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 Physikalische Medizin und Trainingstherap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 Psychosoziale Aspekte in der Trainingstherap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 von der Studienprogrammleitung auszufüllen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MTT.3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8"/>
                <w:szCs w:val="18"/>
              </w:rPr>
            </w:pPr>
            <w:r>
              <w:rPr>
                <w:rFonts w:cs="Arial" w:ascii="Impact" w:hAnsi="Impact"/>
                <w:sz w:val="18"/>
                <w:szCs w:val="18"/>
              </w:rPr>
              <w:t>Berufspraktikum: Trainingstherap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 der 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nd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Berufspraktikum: Trainingstherapie - Super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 Berufspraktikum: Trainingstherap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x 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 von der Studienprogrammleitung auszufüllen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continuous"/>
      <w:pgSz w:w="11906" w:h="16838"/>
      <w:pgMar w:left="1417" w:right="1417" w:gutter="0" w:header="0" w:top="36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40:00Z</dcterms:created>
  <dc:creator>heissig8</dc:creator>
  <dc:description/>
  <cp:keywords/>
  <dc:language>en-US</dc:language>
  <cp:lastModifiedBy>Cornelia Holl</cp:lastModifiedBy>
  <cp:lastPrinted>2013-11-13T13:22:00Z</cp:lastPrinted>
  <dcterms:modified xsi:type="dcterms:W3CDTF">2014-12-08T11:40:00Z</dcterms:modified>
  <cp:revision>2</cp:revision>
  <dc:subject/>
  <dc:title>Studieneingangsphase gem</dc:title>
</cp:coreProperties>
</file>