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Matrikelnummer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27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2135</wp:posOffset>
                </wp:positionH>
                <wp:positionV relativeFrom="paragraph">
                  <wp:posOffset>117475</wp:posOffset>
                </wp:positionV>
                <wp:extent cx="1102995" cy="311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391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9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4004711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55pt;mso-wrap-distance-left:7.05pt;mso-wrap-distance-right:7.05pt;mso-wrap-distance-top:0pt;mso-wrap-distance-bottom:0pt;margin-top:9.25pt;mso-position-vertical-relative:text;margin-left:445.05pt;mso-position-horizontal-relative:page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391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9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4004711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Kennzeichnung des Studiums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ragraph">
                  <wp:posOffset>118745</wp:posOffset>
                </wp:positionV>
                <wp:extent cx="216598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291"/>
                              <w:gridCol w:w="684"/>
                              <w:gridCol w:w="684"/>
                              <w:gridCol w:w="686"/>
                              <w:gridCol w:w="29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.1pt;mso-wrap-distance-left:7.05pt;mso-wrap-distance-right:7.05pt;mso-wrap-distance-top:0pt;mso-wrap-distance-bottom:0pt;margin-top:9.3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291"/>
                        <w:gridCol w:w="684"/>
                        <w:gridCol w:w="684"/>
                        <w:gridCol w:w="686"/>
                        <w:gridCol w:w="291"/>
                        <w:gridCol w:w="372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Prüfungspass</w:t>
      </w:r>
    </w:p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Familienname, Vorname(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miliennam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orname(n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.08.1988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3"/>
              </w:rPr>
            </w:pPr>
            <w:r>
              <w:rPr>
                <w:rFonts w:cs="Arial" w:ascii="Arial" w:hAnsi="Arial"/>
                <w:sz w:val="8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77"/>
        <w:gridCol w:w="1080"/>
        <w:gridCol w:w="900"/>
        <w:gridCol w:w="1080"/>
        <w:gridCol w:w="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STEOP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Studieneingangs- und Orientierungsphase STEOP Modul 1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der 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Bewegungswissen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Bewegungs- und Sportdidak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ftliche Modulprüfung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STEOP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mpact" w:hAnsi="Impact"/>
                <w:sz w:val="20"/>
                <w:szCs w:val="20"/>
              </w:rPr>
              <w:t>Studieneingangs- und Orientierungsphase STEOP Modul 2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Erste Hilfe und Hygi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Naturwissenschaftliche Grundlagen der Sportwissen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ftliche Modulprüfung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STEOP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Studieneingangs- und Orientierungsphase STEOP Modul 3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Trainingswissenschaft Tei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Trainingswissenschaft Tei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ftliche Modulprüfung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mpact" w:hAnsi="Impact"/>
                <w:sz w:val="20"/>
                <w:szCs w:val="20"/>
              </w:rPr>
              <w:t>BA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Wissenschaftliches Arbeiten und Projektmanagement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rundlagen des wissenschaftlichen Arbei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s Projektmanag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Grundlagen quantitativer und qualitativer Forschungsmethoden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lehrveranstaltung Stat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Sportinformatik und Stati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Qualitative Forschungsmetho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 Quantitative Forschungsmetho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achelorabschluss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Bachelorarbeit (inklusive Bachelorarbe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B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Sportmedizin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Anato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Phys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B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Leistungsphysiologie und Leistungsdiagnostik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Physiologie unter Berücksichtigung körperlicher Aktivitä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Leistungsdiagnos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Leistungsphysiologische Prüfverfah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B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ufbaumodul Sportmedizin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Medizinische Aspekte der Gesundheitsvorsorge des Bewegungsappar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Immunologie und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C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Sportsoziologie und Sportpsychologie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Sportsoz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Sportpsych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Sportpolitik und Sportstruktu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C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ufbaumodul Sportsoziologie und Sportpsychologie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Sport und Gesell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Angewandte Sportpsych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D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iomechanik und Sportinformatik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Biomecha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Sportinforma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D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ufbaumodul Biomechanik, Bewegungswissenschaft und Sportinformatik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iomechanische Bewegungsanalysemetho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nach Wa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nach Wa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efungslehrveranstaltung nach Wa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E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ewegungs- und Sportpädagogik und Sozial- und Zeitgeschichte des Sports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Bewegungs- und Sportpädagog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Sozial- und Zeitgeschichte von 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E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Kommunikation, Team- und Gruppenprozesse im Sport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Grundlagen der Kommunikation i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eam- und Gruppenprozesse i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E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ufbaumodul Bewegungs- und Sportpädagogik und Genderaspekte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emen der Bewegungs- und Sportpädagog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Geschlechtersensibles Leiten in Sportgruppen, Teams und Organis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F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ufbaumodul Trainingswissenschaft/ Training und Ernährung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Trainingsproze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Trainingsplanung und -doku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Sport und Ernäh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G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ufbaumodul Gesundheit, Körperliche Aktivität und Training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Präventive Sportmedi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rainingswissen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P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ngewandte Trainingswissenschaft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Ausdauer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Kraft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Koordinations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Schnelligkeits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P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Angewandte Sportdidaktik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Bewegung und Sport anleiten und arrangie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Spiele durchfüh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P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Theorie und Praxis der Sportarten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Gesundheitsorientierte Bewegungsaktivitä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Gesundheitsorientierte Bewegungsaktivitä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Individual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B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Individual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C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Outd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D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Individualsport/Outd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Spiel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Spiel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P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erufspraktikum (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 Berufspraktikum: Sportwissen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Berufspraktikum: Sportwissenschaft 200 Stu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BW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0"/>
                <w:szCs w:val="20"/>
              </w:rPr>
            </w:pPr>
            <w:r>
              <w:rPr>
                <w:rFonts w:cs="Arial" w:ascii="Impact" w:hAnsi="Impact"/>
                <w:sz w:val="20"/>
                <w:szCs w:val="20"/>
              </w:rPr>
              <w:t>Sportmanagement (Alternatives Pflichtmodu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Allgemeine Betriebswirtschaftslehre Tei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Allgemeine Betriebswirtschaftslehre Tei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Organisation/Personal/Führung in Sportorganis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jektmanagement anhand ausgewählter Beisp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Rechtliche Grundla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Marketing i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Ausgewählte kritische Situationen Führung/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von der Studienprogrammleitung auszufüll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continuous"/>
      <w:pgSz w:w="11906" w:h="16838"/>
      <w:pgMar w:left="1417" w:right="1417" w:gutter="0" w:header="0" w:top="36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1:00Z</dcterms:created>
  <dc:creator>heissig8</dc:creator>
  <dc:description/>
  <cp:keywords/>
  <dc:language>en-US</dc:language>
  <cp:lastModifiedBy>Gerald Heissig</cp:lastModifiedBy>
  <cp:lastPrinted>2017-10-12T11:48:00Z</cp:lastPrinted>
  <dcterms:modified xsi:type="dcterms:W3CDTF">2017-10-12T10:07:00Z</dcterms:modified>
  <cp:revision>10</cp:revision>
  <dc:subject/>
  <dc:title>Studieneingangsphase gem</dc:title>
</cp:coreProperties>
</file>