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Vorformatier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Vorformatier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Vorformatier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Vorformatier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Vorformatier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NWEIS DER STUDIENPROGRAMMLEITUNG:</w:t>
      </w:r>
    </w:p>
    <w:p>
      <w:pPr>
        <w:pStyle w:val="HTMLVorformatier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Vorformatier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Vorformatiert"/>
        <w:jc w:val="both"/>
        <w:rPr/>
      </w:pPr>
      <w:r>
        <w:rPr>
          <w:rFonts w:cs="Arial" w:ascii="Arial" w:hAnsi="Arial"/>
          <w:sz w:val="24"/>
          <w:szCs w:val="24"/>
        </w:rPr>
        <w:t>Für die Anerkennung von Prüfungen und wissenschaftlichen Arbeiten ist zu beachten:</w:t>
      </w:r>
    </w:p>
    <w:p>
      <w:pPr>
        <w:pStyle w:val="HTMLVorformatier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Vorformatier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Vorformatier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ragen Sie bei Ihren erbrachten Prüfungsleistungen Prüfungsdatum und Prüfungsnote ein.</w:t>
      </w:r>
    </w:p>
    <w:p>
      <w:pPr>
        <w:pStyle w:val="HTMLVorformatier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Vorformatier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Vorformatier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as Ansuchen ist vollständig und EDV-mäßig auszufüllen (keine Handschrift).</w:t>
      </w:r>
    </w:p>
    <w:p>
      <w:pPr>
        <w:pStyle w:val="HTMLVorformatier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Vorformatier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Vorformatier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Das Ansuchen ist nur unterschrieben gültig. </w:t>
      </w:r>
    </w:p>
    <w:p>
      <w:pPr>
        <w:pStyle w:val="HTMLVorformatier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Vorformatier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Vorformatier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Fehlerhafte und unvollständige Ansuchen können nicht bearbeitet werden.</w:t>
      </w:r>
    </w:p>
    <w:p>
      <w:pPr>
        <w:pStyle w:val="HTMLVorformatier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Vorformatier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Vorformatier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Eine Lehrveranstaltung aus Bakk.alt kann nur für eine Lehrveranstaltung aus Bakk.neu anerkannt werden – keine Doppelanrechnungen. Ausnahme: VO Einführung in die Sportinformatik und Statistik (Punkt 5 und 24). </w:t>
      </w:r>
    </w:p>
    <w:p>
      <w:pPr>
        <w:pStyle w:val="HTMLVorformatier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Vorformatier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Vorformatier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Vorformatier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Studienprogrammleiter</w:t>
      </w:r>
    </w:p>
    <w:p>
      <w:pPr>
        <w:pStyle w:val="HTMLVorformatier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.Univ.-Prof. Mag.Mag. Dr. Konrad Kleiner</w:t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134" w:right="1134" w:gutter="0" w:header="709" w:top="1701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364" w:leader="none"/>
        </w:tabs>
        <w:jc w:val="right"/>
        <w:rPr/>
      </w:pPr>
      <w:r>
        <w:rPr>
          <w:rFonts w:cs="Arial" w:ascii="Arial" w:hAnsi="Arial"/>
          <w:sz w:val="24"/>
        </w:rPr>
        <w:t>Matrikel Nr</w:t>
      </w:r>
      <w:r>
        <w:rPr/>
        <w:t>.</w:t>
      </w:r>
    </w:p>
    <w:tbl>
      <w:tblPr>
        <w:tblW w:w="10139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142"/>
        <w:gridCol w:w="364"/>
        <w:gridCol w:w="284"/>
        <w:gridCol w:w="284"/>
        <w:gridCol w:w="284"/>
        <w:gridCol w:w="284"/>
        <w:gridCol w:w="284"/>
        <w:gridCol w:w="213"/>
      </w:tblGrid>
      <w:tr>
        <w:trPr>
          <w:trHeight w:val="260" w:hRule="exact"/>
        </w:trPr>
        <w:tc>
          <w:tcPr>
            <w:tcW w:w="8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8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w:bookmarkStart w:id="0" w:name="Text9"/>
            <w:bookmarkStart w:id="1" w:name="Text8"/>
            <w:bookmarkStart w:id="2" w:name="Text7"/>
            <w:bookmarkStart w:id="3" w:name="Text6"/>
            <w:bookmarkStart w:id="4" w:name="Text5"/>
            <w:bookmarkStart w:id="5" w:name="Text4"/>
            <w:bookmarkStart w:id="6" w:name="Text3"/>
            <w:bookmarkStart w:id="7" w:name="Text9"/>
            <w:bookmarkStart w:id="8" w:name="Text8"/>
            <w:bookmarkStart w:id="9" w:name="Text7"/>
            <w:bookmarkStart w:id="10" w:name="Text6"/>
            <w:bookmarkStart w:id="11" w:name="Text5"/>
            <w:bookmarkStart w:id="12" w:name="Text4"/>
            <w:bookmarkStart w:id="13" w:name="Text3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</w:tc>
        <w:tc>
          <w:tcPr>
            <w:tcW w:w="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  <w:tab/>
        <w:t>Kennzeichnung des Studiums</w:t>
      </w:r>
    </w:p>
    <w:tbl>
      <w:tblPr>
        <w:tblW w:w="4320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60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  <w:bookmarkStart w:id="14" w:name="Text16"/>
            <w:bookmarkStart w:id="15" w:name="Text16"/>
            <w:bookmarkEnd w:id="15"/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12" w:hRule="exact"/>
        </w:trPr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bookmarkStart w:id="16" w:name="Text21"/>
            <w:bookmarkStart w:id="17" w:name="Text20"/>
            <w:bookmarkStart w:id="18" w:name="Text19"/>
            <w:bookmarkStart w:id="19" w:name="Text18"/>
            <w:bookmarkStart w:id="20" w:name="Text17"/>
            <w:bookmarkStart w:id="21" w:name="Text15"/>
            <w:bookmarkStart w:id="22" w:name="Text14"/>
            <w:bookmarkStart w:id="23" w:name="Text13"/>
            <w:bookmarkStart w:id="24" w:name="Text12"/>
            <w:bookmarkStart w:id="25" w:name="Text11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cs="Arial" w:ascii="Arial" w:hAnsi="Arial"/>
                <w:b/>
                <w:sz w:val="28"/>
              </w:rPr>
              <w:t>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lang w:val="en-US" w:eastAsia="en-US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lang w:val="en-US" w:eastAsia="en-US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lang w:val="en-US" w:eastAsia="en-US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 xml:space="preserve">Ansuchen um Anerkennung von Prüfungen </w:t>
      </w:r>
      <w:r>
        <w:rPr>
          <w:rFonts w:cs="Arial" w:ascii="Arial" w:hAnsi="Arial"/>
          <w:sz w:val="22"/>
        </w:rPr>
        <w:t>(gem. § 78 UG, BGBl. Nr. 120/2002)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Anerkennung von Diplom- und Magisterarbeiten, künstlerischen Diplom- und Magisterarbeiten sowie Dissertationen </w:t>
      </w:r>
      <w:r>
        <w:rPr>
          <w:rFonts w:cs="Arial" w:ascii="Arial" w:hAnsi="Arial"/>
          <w:sz w:val="22"/>
        </w:rPr>
        <w:t>(gem. § 85 UG, BGBl. Nr. 120/2002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7"/>
        <w:gridCol w:w="2211"/>
      </w:tblGrid>
      <w:tr>
        <w:trPr>
          <w:trHeight w:val="700" w:hRule="exact"/>
        </w:trPr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name, Vorname(n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Familienname, Vorname(n)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urtsdatu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7.07.1977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199"/>
        <w:gridCol w:w="941"/>
        <w:gridCol w:w="3948"/>
      </w:tblGrid>
      <w:tr>
        <w:trPr>
          <w:trHeight w:val="570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.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z.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.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atsbürgerschaf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Strasse, Stiege/Stock/Numm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ersucht die umseitig angeführten Prüfungen, die an der Universität – Hochschul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für das Studium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bsolviert wurden, nunmehr für die Studienrichtung (Kenn. Zl.):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zurechn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ilagen</w:t>
      </w:r>
      <w:r>
        <w:rPr>
          <w:rFonts w:cs="Arial" w:ascii="Arial" w:hAnsi="Arial"/>
          <w:sz w:val="22"/>
        </w:rPr>
        <w:t>:</w:t>
        <w:tab/>
        <w:t xml:space="preserve">(Sammel)Zeugnisse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spacing w:lineRule="auto" w:line="360"/>
        <w:ind w:left="709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udienbuchblätter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                 ______________________________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um                                                                                        Unterschrift des/r Antragstellers/in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CHEID und vorgelegte Unterlagen zurückerhalten 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                 ______________________________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um                                                                                        Unterschrift des/r Antragstellers/in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(alle Dokumente sind im Original oder in beglaubigter Abschrift vorzulegen; fremdsprachigen Dokumenten sind überdies beglaubigte Übersetzungen beizulegen)</w:t>
      </w:r>
    </w:p>
    <w:p>
      <w:pPr>
        <w:pStyle w:val="TextBody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62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540"/>
        <w:gridCol w:w="900"/>
        <w:gridCol w:w="540"/>
        <w:gridCol w:w="3780"/>
        <w:gridCol w:w="900"/>
      </w:tblGrid>
      <w:tr>
        <w:trPr>
          <w:cantSplit w:val="true"/>
        </w:trPr>
        <w:tc>
          <w:tcPr>
            <w:tcW w:w="106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NERKENNUNG </w:t>
            </w:r>
          </w:p>
        </w:tc>
      </w:tr>
      <w:tr>
        <w:trPr>
          <w:cantSplit w:val="true"/>
        </w:trPr>
        <w:tc>
          <w:tcPr>
            <w:tcW w:w="59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von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für</w:t>
            </w:r>
          </w:p>
        </w:tc>
      </w:tr>
      <w:tr>
        <w:trPr>
          <w:trHeight w:val="1695" w:hRule="atLeast"/>
          <w:cantSplit w:val="true"/>
        </w:trPr>
        <w:tc>
          <w:tcPr>
            <w:tcW w:w="5940" w:type="dxa"/>
            <w:gridSpan w:val="5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er Universitä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die Studienrichtun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; 626; 62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</w:rPr>
              <w:t>abgelegte</w:t>
            </w:r>
            <w:r>
              <w:rPr>
                <w:rFonts w:cs="Arial" w:ascii="Arial" w:hAnsi="Arial"/>
              </w:rPr>
              <w:t xml:space="preserve"> Prüfung, (künstlerische) Diplom- und Magisterarbeit, Dissertation.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der Universität Wi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erkannt für d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tudienricht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k. Sportwissenschaft 6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AT"/>
              </w:rPr>
            </w:pPr>
            <w:r>
              <w:rPr>
                <w:rFonts w:cs="Arial" w:ascii="Arial" w:hAnsi="Arial"/>
                <w:lang w:val="de-DE" w:eastAsia="de-A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</w:rPr>
              <w:t>Titel des Zeugnis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Prüfungs-dat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No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</w:rPr>
              <w:t xml:space="preserve">Titel des Prüfungsfaches, Code bzw. § des Prüfungsfaches im Studienpl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 35-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1</w:t>
            </w:r>
            <w:bookmarkStart w:id="26" w:name="Text38"/>
            <w:bookmarkEnd w:id="26"/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 Einführung in die Sportwissenschaf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37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BA1I - Einführung in die Sportwissenschaf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088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 Selbstmanagement im Sportstudium unter besonderer Berücksichtigung der Gleichstellung von Frauen und Männe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1II - Studienorientierung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089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Einführung in das wissenschaftliche Arbeiten (Sportwissenschaf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2I - Einführung in das wissenschaftliche Arbeiten (Sportwissenschaf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099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4</w:t>
            </w:r>
            <w:bookmarkStart w:id="27" w:name="Text56"/>
            <w:bookmarkEnd w:id="27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 Grundlagen des Projektmanag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BA2II - Grundlagen des Projektmanag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13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 Einführung in die Sportinformatik und Statist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BA3I - Einführung in die Statist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14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 Einführung in die Sportinformatik und Statist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3II - Einführung in die Sportinformatik und Statist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15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color w:val="FF0000"/>
                <w:sz w:val="40"/>
                <w:szCs w:val="40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Empirisches Arbeit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BA3III B -  Quantitative Forschungsmetho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17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kalaureatsarbeit (Bakk. Al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BA4 - Modul Bakkalaureatsabschlu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18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 Funktionelle Anatom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BB1I - Funktionelle Anatom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19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 Physiolog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BB1II - Physiol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2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 Leistungsphysiolog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de-DE"/>
              </w:rPr>
              <w:instrText xml:space="preserve"> FORMTEXT </w:instrText>
            </w:r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de-DE"/>
              </w:rPr>
              <w:instrText xml:space="preserve"> FORMTEXT </w:instrText>
            </w:r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</w:t>
            </w:r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2I - Leistungsphysiolog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24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 Leistungsdiagnost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de-DE"/>
              </w:rPr>
              <w:instrText xml:space="preserve"> FORMTEXT </w:instrText>
            </w:r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de-DE"/>
              </w:rPr>
              <w:instrText xml:space="preserve"> FORMTEXT </w:instrText>
            </w:r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</w:t>
            </w:r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B2II – Leistungsdiagnost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25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 Medizinische Aspekte der Gesundheitsvorsorge des Bewegungsappar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de-DE"/>
              </w:rPr>
              <w:instrText xml:space="preserve"> FORMTEXT </w:instrText>
            </w:r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de-DE"/>
              </w:rPr>
              <w:instrText xml:space="preserve"> FORMTEXT </w:instrText>
            </w:r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</w:t>
            </w:r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B3I - Medizinische Aspekte der Gesundheitsvorsorge des Bewegungsappar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26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 Immunologie und S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de-DE"/>
              </w:rPr>
              <w:instrText xml:space="preserve"> FORMTEXT </w:instrText>
            </w:r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de-DE"/>
              </w:rPr>
              <w:instrText xml:space="preserve"> FORMTEXT </w:instrText>
            </w:r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</w:t>
            </w:r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3II - Immunologie und S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27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U Einführung in leistungsphysiologische Prüfverfah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de-DE"/>
              </w:rPr>
              <w:instrText xml:space="preserve"> FORMTEXT </w:instrText>
            </w:r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de-DE"/>
              </w:rPr>
              <w:instrText xml:space="preserve"> FORMTEXT </w:instrText>
            </w:r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</w:t>
            </w:r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B3III - Einführung in leistungsphysiologische Prüfverfahr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28</w:t>
            </w:r>
          </w:p>
        </w:tc>
      </w:tr>
    </w:tbl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color w:val="FF0000"/>
          <w:sz w:val="40"/>
          <w:szCs w:val="40"/>
        </w:rPr>
        <w:t>*</w:t>
      </w:r>
      <w:r>
        <w:rPr>
          <w:rFonts w:cs="Arial"/>
          <w:b w:val="false"/>
          <w:sz w:val="20"/>
        </w:rPr>
        <w:t>keine Doppelanrechnungen möglich</w:t>
      </w:r>
    </w:p>
    <w:p>
      <w:pPr>
        <w:pStyle w:val="TextBody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62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540"/>
        <w:gridCol w:w="900"/>
        <w:gridCol w:w="540"/>
        <w:gridCol w:w="3780"/>
        <w:gridCol w:w="900"/>
      </w:tblGrid>
      <w:tr>
        <w:trPr>
          <w:cantSplit w:val="true"/>
        </w:trPr>
        <w:tc>
          <w:tcPr>
            <w:tcW w:w="106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NERKENNUNG </w:t>
            </w:r>
          </w:p>
        </w:tc>
      </w:tr>
      <w:tr>
        <w:trPr>
          <w:cantSplit w:val="true"/>
        </w:trPr>
        <w:tc>
          <w:tcPr>
            <w:tcW w:w="59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von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Für</w:t>
            </w:r>
          </w:p>
        </w:tc>
      </w:tr>
      <w:tr>
        <w:trPr>
          <w:trHeight w:val="1695" w:hRule="atLeast"/>
          <w:cantSplit w:val="true"/>
        </w:trPr>
        <w:tc>
          <w:tcPr>
            <w:tcW w:w="5940" w:type="dxa"/>
            <w:gridSpan w:val="5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er Universitä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die Studienrichtun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; 626; 62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</w:rPr>
              <w:t>abgelegte</w:t>
            </w:r>
            <w:r>
              <w:rPr>
                <w:rFonts w:cs="Arial" w:ascii="Arial" w:hAnsi="Arial"/>
              </w:rPr>
              <w:t xml:space="preserve"> Prüfung, (künstlerische) Diplom- und Magisterarbeit, Dissertation.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der Universität Wi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erkannt für d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tudienricht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k. Sportwissenschaft 6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AT"/>
              </w:rPr>
            </w:pPr>
            <w:r>
              <w:rPr>
                <w:rFonts w:cs="Arial" w:ascii="Arial" w:hAnsi="Arial"/>
                <w:lang w:val="de-DE" w:eastAsia="de-A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</w:rPr>
              <w:t>Titel des Zeugnis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Prüfungs-dat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No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</w:rPr>
              <w:t xml:space="preserve">Titel des Prüfungsfaches, Code bzw. § des Prüfungsfaches im Studienpl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 35-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 Einführung in die Sportsoziologi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7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C1I - Einführung in die Sportsoziologie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29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 Grundlagen der Sportpsycholog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BC1II - Grundlagen der Sportpsychol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 Sportpolitik und Sportstruktu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1III - Sportpolitik und Sportstruktu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3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 Sport und Gesellscha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BC2I - Sport und Gesellscha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32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U Angewandte Sportpsycholog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BC2II - Angewandte Sportpsychol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33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 Biomechanische Grundla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D1I - Biomechanische Grundlagen, Teil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34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 Einführung in die Bewegungswissenscha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BD1I - Biomechanische Grundlagen, Teil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35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 Allgemeine Bewegungswissenscha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1 II - Einführung in die Bewegungswissenscha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37</w:t>
            </w:r>
          </w:p>
        </w:tc>
      </w:tr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O Einführung in die Sportinformatik und Statistik UND       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D1III - Einführung in die Sportinformat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40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 w:eastAsia="de-AT"/>
              </w:rPr>
            </w:pPr>
            <w:r>
              <w:rPr>
                <w:rFonts w:cs="Arial" w:ascii="Arial" w:hAnsi="Arial"/>
                <w:lang w:val="de-DE" w:eastAsia="de-A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 Angewandte Informatik in der Biomechanik und der Bewegungswissenscha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U Biomechanische Bewegungsanalysemethoden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D2I - Biomechanische Bewegungsanalysemethoden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43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E Praktikum Bewegungs-, Spiel- und Wettkampfanaly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2II - Vertiefungslehrveranstaltung Angewandte Sportinformatik/Biomecha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44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color w:val="FF0000"/>
                <w:sz w:val="40"/>
                <w:szCs w:val="4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E Computerunterstützte Diagnose- und Analysemethoden in der Praxis ODER   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D2III A - Vertiefungslehrveranstaltung Sportinformatik/Sporttechnolog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48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 w:eastAsia="de-AT"/>
              </w:rPr>
            </w:pPr>
            <w:r>
              <w:rPr>
                <w:rFonts w:cs="Arial" w:ascii="Arial" w:hAnsi="Arial"/>
                <w:lang w:val="de-DE" w:eastAsia="de-A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E Sportspielanalyse als trainingsbegleitende Massnahme O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 w:eastAsia="de-AT"/>
              </w:rPr>
            </w:pPr>
            <w:r>
              <w:rPr>
                <w:rFonts w:cs="Arial" w:ascii="Arial" w:hAnsi="Arial"/>
                <w:lang w:val="de-DE" w:eastAsia="de-A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E Sportgerätetechnik / Sommers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color w:val="FF0000"/>
                <w:sz w:val="40"/>
                <w:szCs w:val="40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E Computerunterstützte Diagnose- und Analysemethoden in der Praxis ODER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D2III B - Vertiefungslehrveranstaltung Sportinformatik/Sporttechnolog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48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E Sportspielanalyse als trainingsbegleitende Massnahme O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E Sportgerätetechnik / Sommers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color w:val="FF0000"/>
          <w:sz w:val="40"/>
          <w:szCs w:val="40"/>
        </w:rPr>
        <w:t>*</w:t>
      </w:r>
      <w:r>
        <w:rPr>
          <w:rFonts w:cs="Arial"/>
          <w:b w:val="false"/>
          <w:sz w:val="20"/>
        </w:rPr>
        <w:t>keine Doppelanrechnungen möglich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62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540"/>
        <w:gridCol w:w="900"/>
        <w:gridCol w:w="540"/>
        <w:gridCol w:w="3780"/>
        <w:gridCol w:w="900"/>
      </w:tblGrid>
      <w:tr>
        <w:trPr>
          <w:cantSplit w:val="true"/>
        </w:trPr>
        <w:tc>
          <w:tcPr>
            <w:tcW w:w="106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NERKENNUNG </w:t>
            </w:r>
          </w:p>
        </w:tc>
      </w:tr>
      <w:tr>
        <w:trPr>
          <w:cantSplit w:val="true"/>
        </w:trPr>
        <w:tc>
          <w:tcPr>
            <w:tcW w:w="59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von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für</w:t>
            </w:r>
          </w:p>
        </w:tc>
      </w:tr>
      <w:tr>
        <w:trPr>
          <w:trHeight w:val="1695" w:hRule="atLeast"/>
          <w:cantSplit w:val="true"/>
        </w:trPr>
        <w:tc>
          <w:tcPr>
            <w:tcW w:w="5940" w:type="dxa"/>
            <w:gridSpan w:val="5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er Universitä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die Studienrichtun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; 626; 62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</w:rPr>
              <w:t>abgelegte</w:t>
            </w:r>
            <w:r>
              <w:rPr>
                <w:rFonts w:cs="Arial" w:ascii="Arial" w:hAnsi="Arial"/>
              </w:rPr>
              <w:t xml:space="preserve"> Prüfung, (künstlerische) Diplom- und Magisterarbeit, Dissertation.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der Universität Wi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erkannt für d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tudienricht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k. Sportwissenschaft 6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AT"/>
              </w:rPr>
            </w:pPr>
            <w:r>
              <w:rPr>
                <w:rFonts w:cs="Arial" w:ascii="Arial" w:hAnsi="Arial"/>
                <w:lang w:val="de-DE" w:eastAsia="de-A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</w:rPr>
              <w:t>Titel des Zeugnis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Prüfungs-dat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No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</w:rPr>
              <w:t xml:space="preserve">Titel des Prüfungsfaches, Code bzw. § des Prüfungsfaches im Studienpl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 35-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 Einführung in die Bewegungs- und Sportpädagog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7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1I - Einführung in die Bewegungs- und Sportpädagogi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51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 Sozial- u. Zeitgeschichte von Bewegung und Sport (Sportwissenschaf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1II - Sozial- und Zeitgeschichte von Bewegung und Spor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52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U Konzepte der Team- und Organisationsentwicklu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2II - GLV Team- und Gruppenprozesse im Spor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54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 Themen der Bewegungs- und Sportpädagog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3I - Themen der Bewegungs- und Sportpädagog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55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E Geschlechtersensibles Leiten in Sportgruppen, Teams und Organisation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3II - Geschlechtersensibles Leiten in Sportgruppen, Teams und Organisatione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56</w:t>
            </w:r>
          </w:p>
        </w:tc>
      </w:tr>
      <w:tr>
        <w:trPr>
          <w:trHeight w:val="943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 Trainingsprozesse aus Sicht der Prävention und Rehabilitation ODER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F1I - Trainingsprozesse aus Sicht der Prävention und Rehabilitation/aus Sicht der Trainingswissenschaft  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57</w:t>
            </w:r>
          </w:p>
        </w:tc>
      </w:tr>
      <w:tr>
        <w:trPr>
          <w:trHeight w:val="707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 w:eastAsia="de-AT"/>
              </w:rPr>
            </w:pPr>
            <w:r>
              <w:rPr>
                <w:rFonts w:cs="Arial" w:ascii="Arial" w:hAnsi="Arial"/>
                <w:lang w:val="de-DE" w:eastAsia="de-A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 Trainingsprozess aus der Sicht der Trainingswissenschaft O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 w:eastAsia="de-AT"/>
              </w:rPr>
            </w:pPr>
            <w:r>
              <w:rPr>
                <w:rFonts w:cs="Arial" w:ascii="Arial" w:hAnsi="Arial"/>
                <w:lang w:val="de-DE" w:eastAsia="de-A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E Trainingsprozess aus Sicht der Kommunikation und Organis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 Trainingsplanung – Trainingsdiagnos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 xml:space="preserve">BF1II - Trainingsplanung- und Dokumentation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58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 Sport und Ernähr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F1III - Sport und Ernäh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59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 Präventive Sportmediz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G1I - Präventive Sportmediz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6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 Trainingswissenscha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G1II – Trainingswissenscha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61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 Einführung in die Trainingswissenscha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1I - Einführung in die Trainingswissenscha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62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 Ausdauertrai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P1II - Ausdauertrain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63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62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540"/>
        <w:gridCol w:w="900"/>
        <w:gridCol w:w="540"/>
        <w:gridCol w:w="3780"/>
        <w:gridCol w:w="900"/>
      </w:tblGrid>
      <w:tr>
        <w:trPr>
          <w:cantSplit w:val="true"/>
        </w:trPr>
        <w:tc>
          <w:tcPr>
            <w:tcW w:w="106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NERKENNUNG </w:t>
            </w:r>
          </w:p>
        </w:tc>
      </w:tr>
      <w:tr>
        <w:trPr>
          <w:cantSplit w:val="true"/>
        </w:trPr>
        <w:tc>
          <w:tcPr>
            <w:tcW w:w="59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von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für</w:t>
            </w:r>
          </w:p>
        </w:tc>
      </w:tr>
      <w:tr>
        <w:trPr>
          <w:trHeight w:val="1695" w:hRule="atLeast"/>
          <w:cantSplit w:val="true"/>
        </w:trPr>
        <w:tc>
          <w:tcPr>
            <w:tcW w:w="5940" w:type="dxa"/>
            <w:gridSpan w:val="5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er Universitä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die Studienrichtun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; 626; 62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</w:rPr>
              <w:t>abgelegte</w:t>
            </w:r>
            <w:r>
              <w:rPr>
                <w:rFonts w:cs="Arial" w:ascii="Arial" w:hAnsi="Arial"/>
              </w:rPr>
              <w:t xml:space="preserve"> Prüfung, (künstlerische) Diplom- und Magisterarbeit, Dissertation.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der Universität Wi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erkannt für d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tudienricht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k. Sportwissenschaft 6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AT"/>
              </w:rPr>
            </w:pPr>
            <w:r>
              <w:rPr>
                <w:rFonts w:cs="Arial" w:ascii="Arial" w:hAnsi="Arial"/>
                <w:lang w:val="de-DE" w:eastAsia="de-A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</w:rPr>
              <w:t>Titel des Zeugnis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Prüfungs-dat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No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</w:rPr>
              <w:t xml:space="preserve">Titel des Prüfungsfaches, Code bzw. § des Prüfungsfaches im Studienpl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 35-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 Krafttrainin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7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 xml:space="preserve">BP1III - Krafttraining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64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 Koordinationstrai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 xml:space="preserve">BP1IV - Koordinationstrain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6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 Schnelligkeitstrai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P1V - Schnelligkeitstrain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66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 Bewegung und Sport unterrichten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P2II – Sportdidaktik – Anleiten und Arrangiere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68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color w:val="FF0000"/>
                <w:sz w:val="40"/>
                <w:szCs w:val="40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U Spielorientierte Bewegungshandlungen: nach Wahl (Basketball, Basketball und Streetball, Handball, Fußball, Fußball und Streetsoccer, Volleyball, Beachvolleybal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P2III - Spiele Durchführe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69</w:t>
            </w:r>
          </w:p>
        </w:tc>
      </w:tr>
      <w:tr>
        <w:trPr>
          <w:trHeight w:val="651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  <w:color w:val="FF0000"/>
                <w:sz w:val="40"/>
                <w:szCs w:val="40"/>
              </w:rPr>
              <w:t>*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U Gestaltung gesundheitsfördernder Bewegung. Prinzipien der Gesundheitsförderung 1 ODER                                                                 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,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BP3I A&amp;B - Praxislehrveranstaltung Gesundheitssport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7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7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7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 w:eastAsia="de-AT"/>
              </w:rPr>
            </w:pPr>
            <w:r>
              <w:rPr>
                <w:rFonts w:cs="Arial" w:ascii="Arial" w:hAnsi="Arial"/>
                <w:lang w:val="de-DE" w:eastAsia="de-A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U Gestaltung gesundheitsfördernder Bewegung. Prinzipien der Gesundheitsförderung 2 O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1046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 w:eastAsia="de-AT"/>
              </w:rPr>
            </w:pPr>
            <w:r>
              <w:rPr>
                <w:rFonts w:cs="Arial" w:ascii="Arial" w:hAnsi="Arial"/>
                <w:lang w:val="de-DE" w:eastAsia="de-A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U Gestaltende und darstellende Bewegungshandlungen: nach Wahl (z.B.: „Rhythmische Gymnastik und Aerobic“, „Tanz - Technik und Choreographie“, „Improvisation, Freier Tanz“, …)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7</w:t>
            </w:r>
            <w:r>
              <w:rPr>
                <w:rFonts w:cs="Arial" w:ascii="Arial" w:hAnsi="Arial"/>
                <w:color w:val="FF0000"/>
                <w:sz w:val="40"/>
                <w:szCs w:val="40"/>
              </w:rPr>
              <w:t>*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/UE Grundlagen des sportlichen Könnens und Leistens: nach Wahl (Boden- und Gerätturnen, Leichtathletik, Schwimmen, Hallenklettern)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,5/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3II A Individualsport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2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2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280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8</w:t>
            </w:r>
            <w:r>
              <w:rPr>
                <w:rFonts w:cs="Arial" w:ascii="Arial" w:hAnsi="Arial"/>
                <w:color w:val="FF0000"/>
                <w:sz w:val="40"/>
                <w:szCs w:val="40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U/UE Grundlagen des sportlichen Könnens und Leistens: nach Wahl (Boden- und Gerätturnen, Leichtathletik, Schwimmen, Hallenkletter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,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BP3II B Individual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2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2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280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9</w:t>
            </w:r>
            <w:r>
              <w:rPr>
                <w:rFonts w:cs="Arial" w:ascii="Arial" w:hAnsi="Arial"/>
                <w:color w:val="FF0000"/>
                <w:sz w:val="40"/>
                <w:szCs w:val="40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U/ UE Erlebnisorientierte Bewegungshandlungen: nach Wahl (z.B.: Bergwandern/Bergsteigen, Bergsteigen, Skilanglauf, Skilauf, Snowboard, Wassersport, Mountainbiken, Orientierungslauf, Eislauf, Outdoor-Aktivitäte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P3 II C Outdo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3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2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2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2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2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27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281</w:t>
            </w:r>
          </w:p>
        </w:tc>
      </w:tr>
      <w:tr>
        <w:trPr>
          <w:trHeight w:val="12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0</w:t>
            </w:r>
            <w:r>
              <w:rPr>
                <w:rFonts w:cs="Arial" w:ascii="Arial" w:hAnsi="Arial"/>
                <w:color w:val="FF0000"/>
                <w:sz w:val="40"/>
                <w:szCs w:val="40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U/ UE Erlebnisorientierte Bewegungshandlungen: nach Wahl (z.B.: Bergwandern/Bergsteigen, Bergsteigen, Skilanglauf, Skilauf, Snowboard, Wassersport, Mountainbiken, Orientierungslauf, Eislauf, Outdoor-Aktivitäten) </w:t>
            </w:r>
            <w:r>
              <w:rPr>
                <w:rFonts w:cs="Arial" w:ascii="Arial" w:hAnsi="Arial"/>
              </w:rPr>
              <w:t>O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P3 II D Individualsport/Outdoo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2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2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3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2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2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2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2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2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281</w:t>
            </w:r>
          </w:p>
        </w:tc>
      </w:tr>
      <w:tr>
        <w:trPr>
          <w:trHeight w:val="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de-AT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de-A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/UE Grundlagen des sportlichen Könnens und Leistens: nach Wahl (Boden- und Gerätturnen, Hallenklettern, Leichtathletik, Schwimme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2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1</w:t>
            </w: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U Spielorientierte Bewegungshandlungen: nach Wahl (Basketball, Basketball und Streetball, Handball, Fußball, Fußball und Streetsoccer, Volleyball, Beachvolleybal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BP3 III A&amp;B – Praxislehrveranstaltung Spiel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2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2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2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285</w:t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color w:val="FF0000"/>
          <w:sz w:val="20"/>
          <w:szCs w:val="40"/>
        </w:rPr>
        <w:t>*</w:t>
      </w:r>
      <w:r>
        <w:rPr>
          <w:rFonts w:cs="Arial"/>
          <w:b w:val="false"/>
          <w:sz w:val="20"/>
        </w:rPr>
        <w:t>keine Doppelanrechnungen möglich</w:t>
      </w:r>
    </w:p>
    <w:tbl>
      <w:tblPr>
        <w:tblW w:w="1062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540"/>
        <w:gridCol w:w="900"/>
        <w:gridCol w:w="540"/>
        <w:gridCol w:w="3780"/>
        <w:gridCol w:w="900"/>
      </w:tblGrid>
      <w:tr>
        <w:trPr>
          <w:cantSplit w:val="true"/>
        </w:trPr>
        <w:tc>
          <w:tcPr>
            <w:tcW w:w="106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NERKENNUNG </w:t>
            </w:r>
          </w:p>
        </w:tc>
      </w:tr>
      <w:tr>
        <w:trPr>
          <w:cantSplit w:val="true"/>
        </w:trPr>
        <w:tc>
          <w:tcPr>
            <w:tcW w:w="59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von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für</w:t>
            </w:r>
          </w:p>
        </w:tc>
      </w:tr>
      <w:tr>
        <w:trPr>
          <w:trHeight w:val="1695" w:hRule="atLeast"/>
          <w:cantSplit w:val="true"/>
        </w:trPr>
        <w:tc>
          <w:tcPr>
            <w:tcW w:w="5940" w:type="dxa"/>
            <w:gridSpan w:val="5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er Universitä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die Studienrichtun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; 626; 62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</w:rPr>
              <w:t>abgelegte</w:t>
            </w:r>
            <w:r>
              <w:rPr>
                <w:rFonts w:cs="Arial" w:ascii="Arial" w:hAnsi="Arial"/>
              </w:rPr>
              <w:t xml:space="preserve"> Prüfung, (künstlerische) Diplom- und Magisterarbeit, Dissertation.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der Universität Wi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erkannt für d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tudienricht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k. Sportwissenschaft 6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AT"/>
              </w:rPr>
            </w:pPr>
            <w:r>
              <w:rPr>
                <w:rFonts w:cs="Arial" w:ascii="Arial" w:hAnsi="Arial"/>
                <w:lang w:val="de-DE" w:eastAsia="de-A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</w:rPr>
              <w:t>Titel des Zeugnis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Prüfungs-dat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No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</w:rPr>
              <w:t xml:space="preserve">Titel des Prüfungsfaches, Code bzw. § des Prüfungsfaches im Studienpl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 35-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 Berufspraktikum UND Praxis - 200 Stunde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37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4 - Modul Berufspraktikum, Supervision und Mentorin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86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 Trainingslehre aus der Sicht der Prävention und Rehabil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W1I - Trainingslehre aus der Sicht der Prävention und Rehabil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88</w:t>
            </w:r>
          </w:p>
        </w:tc>
      </w:tr>
      <w:tr>
        <w:trPr>
          <w:trHeight w:val="7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E Bewegung und Sport in/mit ausgewählten Zielgruppen ODER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W1II - Vertiefungslehrveranstaltung mit Zielgruppenorientierung – Behinderung Teil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89</w:t>
            </w:r>
          </w:p>
        </w:tc>
      </w:tr>
      <w:tr>
        <w:trPr>
          <w:trHeight w:val="5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 w:eastAsia="de-AT"/>
              </w:rPr>
            </w:pPr>
            <w:r>
              <w:rPr>
                <w:rFonts w:cs="Arial" w:ascii="Arial" w:hAnsi="Arial"/>
                <w:lang w:val="de-DE" w:eastAsia="de-A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 Bewegung und Sport bei Behinderu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 Medizinische Grundlagen für Bewegung und Sport bei Behinderung O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W1II - Vertiefungslehrveranstaltung mit Zielgruppenorientierung – Behinderung Teil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90</w:t>
            </w:r>
          </w:p>
        </w:tc>
      </w:tr>
      <w:tr>
        <w:trPr>
          <w:trHeight w:val="8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 w:eastAsia="de-AT"/>
              </w:rPr>
            </w:pPr>
            <w:r>
              <w:rPr>
                <w:rFonts w:cs="Arial" w:ascii="Arial" w:hAnsi="Arial"/>
                <w:lang w:val="de-DE" w:eastAsia="de-A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 Pädagogische Grundlagen für Bewegung und Sport bei Behinderu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Bewegungs- und Sportdidaktik (Gesundheitssport, Sportmanagement, Leistungsspor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BW1III - Bewegungs- und Sportdidaktik (Gesundheitsspor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9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 Training in Fitnesstud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BW1IV - VLV mit Zielgruppenorienti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92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U Gestaltende und darstellende Bewegungshandlungen: nach Wahl („Rhythmische Gymnastik und Aerobic“, „Tanz - Technik und Choreographie“, „Improvisation, Freier Tanz“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W1V - PLV mit tänzerisch-kreativer Orientieru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93</w:t>
            </w:r>
          </w:p>
        </w:tc>
      </w:tr>
      <w:tr>
        <w:trPr>
          <w:trHeight w:val="4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 Sozialisation im Sport aus Sicht der Kommune I O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     </w:t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 </w:t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W1VI - VLV mit Settingorientier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94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 w:eastAsia="de-AT"/>
              </w:rPr>
            </w:pPr>
            <w:r>
              <w:rPr>
                <w:rFonts w:cs="Arial" w:ascii="Arial" w:hAnsi="Arial"/>
                <w:lang w:val="de-DE" w:eastAsia="de-A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 Sozialisation im Sport aus Sicht der Kommune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     </w:t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 </w:t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62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540"/>
        <w:gridCol w:w="900"/>
        <w:gridCol w:w="540"/>
        <w:gridCol w:w="3780"/>
        <w:gridCol w:w="900"/>
      </w:tblGrid>
      <w:tr>
        <w:trPr>
          <w:cantSplit w:val="true"/>
        </w:trPr>
        <w:tc>
          <w:tcPr>
            <w:tcW w:w="106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NERKENNUNG </w:t>
            </w:r>
          </w:p>
        </w:tc>
      </w:tr>
      <w:tr>
        <w:trPr>
          <w:cantSplit w:val="true"/>
        </w:trPr>
        <w:tc>
          <w:tcPr>
            <w:tcW w:w="59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von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für</w:t>
            </w:r>
          </w:p>
        </w:tc>
      </w:tr>
      <w:tr>
        <w:trPr>
          <w:trHeight w:val="1695" w:hRule="atLeast"/>
          <w:cantSplit w:val="true"/>
        </w:trPr>
        <w:tc>
          <w:tcPr>
            <w:tcW w:w="5940" w:type="dxa"/>
            <w:gridSpan w:val="5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er Universitä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die Studienrichtun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; 626; 62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</w:rPr>
              <w:t>abgelegte</w:t>
            </w:r>
            <w:r>
              <w:rPr>
                <w:rFonts w:cs="Arial" w:ascii="Arial" w:hAnsi="Arial"/>
              </w:rPr>
              <w:t xml:space="preserve"> Prüfung, (künstlerische) Diplom- und Magisterarbeit, Dissertation.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der Universität Wi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erkannt für d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tudienricht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k. Sportwissenschaft 6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AT"/>
              </w:rPr>
            </w:pPr>
            <w:r>
              <w:rPr>
                <w:rFonts w:cs="Arial" w:ascii="Arial" w:hAnsi="Arial"/>
                <w:lang w:val="de-DE" w:eastAsia="de-A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</w:rPr>
              <w:t>Titel des Zeugnis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Prüfungs-dat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No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</w:rPr>
              <w:t xml:space="preserve">Titel des Prüfungsfaches, Code bzw. § des Prüfungsfaches im Studienpl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 35-</w:t>
            </w:r>
          </w:p>
        </w:tc>
      </w:tr>
      <w:tr>
        <w:trPr>
          <w:trHeight w:val="841" w:hRule="atLeast"/>
        </w:trPr>
        <w:tc>
          <w:tcPr>
            <w:tcW w:w="54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E Dehnen, kräftigen, mobilisieren ODER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378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W1VII - Dehnen, kräftigen, mobilisieren/Haltungs- und Bewegungsförderung, Rückenschule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95</w:t>
            </w:r>
          </w:p>
        </w:tc>
      </w:tr>
      <w:tr>
        <w:trPr>
          <w:trHeight w:val="849" w:hRule="atLeast"/>
        </w:trPr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 w:eastAsia="de-AT"/>
              </w:rPr>
            </w:pPr>
            <w:r>
              <w:rPr>
                <w:rFonts w:cs="Arial" w:ascii="Arial" w:hAnsi="Arial"/>
                <w:lang w:val="de-DE" w:eastAsia="de-A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 Haltungs- und Bewegungsförderung, Rückenschu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378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bookmarkStart w:id="28" w:name="_Hlk251846477"/>
            <w:bookmarkStart w:id="29" w:name="OLE_LINK2"/>
            <w:bookmarkStart w:id="30" w:name="OLE_LINK1"/>
            <w:bookmarkEnd w:id="28"/>
            <w:bookmarkEnd w:id="29"/>
            <w:bookmarkEnd w:id="30"/>
            <w:r>
              <w:rPr>
                <w:rFonts w:cs="Arial" w:ascii="Arial" w:hAnsi="Arial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 Betriebswirtschaftliche Grundla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W2I - GLV Allgemeine Betriebswirtschaftslehre Tei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97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 Angewandte Betriebswirtschaft im S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BW2I - GLV Allgemeine Betriebswirtschaftslehre Teil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298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rojektmanagement anhand ausgewählter Beispi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 xml:space="preserve">BW2III - Projektmanagement anhand ausgewählter Beispie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300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 Rechtliche Grundla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W2IV - Rechtliche Grundla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301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 Marke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W2V - Marketing im Sport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302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 Management 1: Managementaufgaben in Organisatio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W2VI - Ausgewählte kritische Situationen in Führung und Manage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303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VO</w:t>
      </w:r>
      <w:r>
        <w:rPr>
          <w:rFonts w:cs="Arial"/>
          <w:b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Vorlesung, RV – Ringvorlesung,  UE - Übung,  SE - Seminar, PS - Proseminar, PV - Privatissimum, LÜ  - Laborübung, AG - Arbeitsgemeinschaft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KV - Konversatorium, SV - Spezialvorlesung, ZÜ - Zeichenübung, KÜ - Konstruktionsübung, MÜ - Meßübung, RÜ – Rechenübung </w:t>
      </w:r>
    </w:p>
    <w:p>
      <w:pPr>
        <w:pStyle w:val="TextBody"/>
        <w:ind w:firstLine="360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  <w:t xml:space="preserve">2) </w:t>
        <w:tab/>
        <w:t xml:space="preserve"> Semesterwochenstunden 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701" w:footer="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270510</wp:posOffset>
              </wp:positionV>
              <wp:extent cx="2676525" cy="7372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215"/>
                          </w:tblGrid>
                          <w:tr>
                            <w:trPr>
                              <w:trHeight w:val="1134" w:hRule="atLeast"/>
                            </w:trPr>
                            <w:tc>
                              <w:tcPr>
                                <w:tcW w:w="421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675890" cy="7372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16" r="-4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675890" cy="737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5pt;height:58.05pt;mso-wrap-distance-left:0pt;mso-wrap-distance-right:0pt;mso-wrap-distance-top:0pt;mso-wrap-distance-bottom:0pt;margin-top:21.3pt;mso-position-vertical-relative:page;margin-left:271.1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215"/>
                    </w:tblGrid>
                    <w:tr>
                      <w:trPr>
                        <w:trHeight w:val="1134" w:hRule="atLeast"/>
                      </w:trPr>
                      <w:tc>
                        <w:tcPr>
                          <w:tcW w:w="4215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75890" cy="7372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6" r="-4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75890" cy="737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9777" w:type="dxa"/>
      <w:jc w:val="left"/>
      <w:tblInd w:w="-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>
        <w:trHeight w:val="660" w:hRule="atLeast"/>
      </w:trPr>
      <w:tc>
        <w:tcPr>
          <w:tcW w:w="488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Formatvorlage1"/>
            <w:rPr/>
          </w:pPr>
          <w:r>
            <w:rPr/>
            <w:t>Zentrum für Sportwissenschaft</w:t>
          </w:r>
        </w:p>
        <w:p>
          <w:pPr>
            <w:pStyle w:val="Formatvorlage1"/>
            <w:rPr/>
          </w:pPr>
          <w:r>
            <w:rPr/>
            <w:t>und Universitätssport</w:t>
          </w:r>
        </w:p>
      </w:tc>
      <w:tc>
        <w:tcPr>
          <w:tcW w:w="4889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270510</wp:posOffset>
              </wp:positionV>
              <wp:extent cx="2676525" cy="9105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910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215"/>
                          </w:tblGrid>
                          <w:tr>
                            <w:trPr>
                              <w:trHeight w:val="1134" w:hRule="atLeast"/>
                            </w:trPr>
                            <w:tc>
                              <w:tcPr>
                                <w:tcW w:w="421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675890" cy="73723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16" r="-4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675890" cy="737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5pt;height:71.7pt;mso-wrap-distance-left:0pt;mso-wrap-distance-right:0pt;mso-wrap-distance-top:0pt;mso-wrap-distance-bottom:0pt;margin-top:21.3pt;mso-position-vertical-relative:page;margin-left:271.1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215"/>
                    </w:tblGrid>
                    <w:tr>
                      <w:trPr>
                        <w:trHeight w:val="1134" w:hRule="atLeast"/>
                      </w:trPr>
                      <w:tc>
                        <w:tcPr>
                          <w:tcW w:w="4215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75890" cy="73723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6" r="-4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75890" cy="737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9777" w:type="dxa"/>
      <w:jc w:val="left"/>
      <w:tblInd w:w="-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>
        <w:trHeight w:val="660" w:hRule="atLeast"/>
      </w:trPr>
      <w:tc>
        <w:tcPr>
          <w:tcW w:w="488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Formatvorlage1"/>
            <w:rPr/>
          </w:pPr>
          <w:r>
            <w:rPr/>
            <w:t>Zentrum für Sportwissenschaft</w:t>
          </w:r>
        </w:p>
        <w:p>
          <w:pPr>
            <w:pStyle w:val="Formatvorlage1"/>
            <w:rPr/>
          </w:pPr>
          <w:r>
            <w:rPr/>
            <w:t>und Universitätssport</w:t>
          </w:r>
        </w:p>
      </w:tc>
      <w:tc>
        <w:tcPr>
          <w:tcW w:w="4889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0"/>
      <w:szCs w:val="20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Times New Roman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Times New Roman"/>
      <w:b/>
      <w:sz w:val="28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Times New Roman"/>
      <w:b/>
      <w:sz w:val="1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Header"/>
    <w:qFormat/>
    <w:pPr>
      <w:jc w:val="center"/>
    </w:pPr>
    <w:rPr>
      <w:rFonts w:ascii="Tahoma" w:hAnsi="Tahoma" w:cs="Tahoma"/>
      <w:b/>
      <w:shadow/>
      <w:sz w:val="22"/>
      <w:szCs w:val="22"/>
    </w:rPr>
  </w:style>
  <w:style w:type="paragraph" w:styleId="Formatvorlage2">
    <w:name w:val="Formatvorlage2"/>
    <w:basedOn w:val="Header"/>
    <w:qFormat/>
    <w:pPr>
      <w:jc w:val="center"/>
    </w:pPr>
    <w:rPr>
      <w:rFonts w:ascii="Tahoma" w:hAnsi="Tahoma" w:cs="Tahoma"/>
      <w:b/>
      <w:smallCaps/>
      <w:shadow/>
      <w:sz w:val="22"/>
      <w:szCs w:val="22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53:00Z</dcterms:created>
  <dc:creator>SPL 35</dc:creator>
  <dc:description/>
  <cp:keywords/>
  <dc:language>en-US</dc:language>
  <cp:lastModifiedBy>gazdekv8</cp:lastModifiedBy>
  <cp:lastPrinted>2008-10-18T15:37:00Z</cp:lastPrinted>
  <dcterms:modified xsi:type="dcterms:W3CDTF">2010-03-01T14:53:00Z</dcterms:modified>
  <cp:revision>2</cp:revision>
  <dc:subject/>
  <dc:title>Vorlage Formulare</dc:title>
</cp:coreProperties>
</file>