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jc w:val="right"/>
        <w:rPr>
          <w:rFonts w:ascii="Arial" w:hAnsi="Arial" w:cs="Arial"/>
          <w:sz w:val="16"/>
          <w:szCs w:val="13"/>
        </w:rPr>
      </w:pPr>
      <w:r>
        <w:rPr>
          <w:rFonts w:cs="Arial" w:ascii="Arial" w:hAnsi="Arial"/>
          <w:sz w:val="16"/>
          <w:szCs w:val="13"/>
        </w:rPr>
        <w:t>Matrikelnummer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62763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52135</wp:posOffset>
                </wp:positionH>
                <wp:positionV relativeFrom="paragraph">
                  <wp:posOffset>117475</wp:posOffset>
                </wp:positionV>
                <wp:extent cx="1102995" cy="311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</w:tblGrid>
                            <w:tr>
                              <w:trPr/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391" w:hanging="0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391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  <w:t>4004711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4.55pt;mso-wrap-distance-left:7.05pt;mso-wrap-distance-right:7.05pt;mso-wrap-distance-top:0pt;mso-wrap-distance-bottom:0pt;margin-top:9.25pt;mso-position-vertical-relative:text;margin-left:445.05pt;mso-position-horizontal-relative:page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7"/>
                      </w:tblGrid>
                      <w:tr>
                        <w:trPr/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391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391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type w:val="number"/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  <w:t>4004711</w:t>
                            </w:r>
                            <w:r/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3" w:hanging="0"/>
        <w:rPr>
          <w:rFonts w:ascii="Arial" w:hAnsi="Arial" w:cs="Arial"/>
          <w:sz w:val="16"/>
          <w:szCs w:val="13"/>
        </w:rPr>
      </w:pPr>
      <w:r>
        <w:rPr>
          <w:rFonts w:cs="Arial" w:ascii="Arial" w:hAnsi="Arial"/>
          <w:sz w:val="16"/>
          <w:szCs w:val="13"/>
        </w:rPr>
        <w:t>Kennzeichnung des Studiums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00830</wp:posOffset>
                </wp:positionH>
                <wp:positionV relativeFrom="paragraph">
                  <wp:posOffset>118745</wp:posOffset>
                </wp:positionV>
                <wp:extent cx="214503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291"/>
                              <w:gridCol w:w="684"/>
                              <w:gridCol w:w="684"/>
                              <w:gridCol w:w="684"/>
                              <w:gridCol w:w="29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1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1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  <w:t>190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1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  <w:t>482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1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1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17.1pt;mso-wrap-distance-left:7.05pt;mso-wrap-distance-right:7.05pt;mso-wrap-distance-top:0pt;mso-wrap-distance-bottom:0pt;margin-top:9.35pt;mso-position-vertical-relative:text;margin-left:322.9pt;mso-position-horizontal-relative:page">
                <v:fill opacity="0f"/>
                <v:textbox inset="0in,0in,0in,0in">
                  <w:txbxContent>
                    <w:tbl>
                      <w:tblPr>
                        <w:tblW w:w="3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291"/>
                        <w:gridCol w:w="684"/>
                        <w:gridCol w:w="684"/>
                        <w:gridCol w:w="684"/>
                        <w:gridCol w:w="291"/>
                        <w:gridCol w:w="372"/>
                      </w:tblGrid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3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3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  <w:t>190</w:t>
                            </w:r>
                            <w:r/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3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  <w:t>482</w:t>
                            </w:r>
                            <w:r/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3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3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Freie Wahlfächer</w:t>
      </w:r>
    </w:p>
    <w:p>
      <w:pPr>
        <w:pStyle w:val="Normal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7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Familienname, Vorname(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Familienname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Vorname(n)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Geburts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8.08.1988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13"/>
              </w:rPr>
            </w:pPr>
            <w:r>
              <w:rPr>
                <w:rFonts w:cs="Arial" w:ascii="Arial" w:hAnsi="Arial"/>
                <w:sz w:val="8"/>
                <w:szCs w:val="13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Studienricht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wegung und 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13"/>
              </w:rPr>
            </w:pPr>
            <w:r>
              <w:rPr>
                <w:rFonts w:cs="Arial" w:ascii="Arial" w:hAnsi="Arial"/>
                <w:b/>
                <w:sz w:val="8"/>
                <w:szCs w:val="13"/>
              </w:rPr>
            </w:r>
          </w:p>
        </w:tc>
      </w:tr>
    </w:tbl>
    <w:p>
      <w:pPr>
        <w:pStyle w:val="Sprechblasentex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27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rechblasentext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Cs w:val="13"/>
              </w:rPr>
              <w:t>Prüfungsfac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Semester-stunde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Datum                          Note</w:t>
            </w:r>
          </w:p>
          <w:p>
            <w:pPr>
              <w:pStyle w:val="Sprechblasentext"/>
              <w:rPr>
                <w:rFonts w:ascii="Arial" w:hAnsi="Arial" w:cs="Arial"/>
                <w:color w:val="FFFFFF"/>
                <w:szCs w:val="13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3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Cs w:val="13"/>
                <w:lang w:val="en-US" w:eastAsia="en-US"/>
              </w:rPr>
            </w:r>
            <w:r>
              <w:rPr>
                <w:szCs w:val="13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Cs w:val="13"/>
                <w:lang w:val="en-US" w:eastAsia="en-US"/>
              </w:rPr>
              <w:t>11.11.2011</w:t>
            </w:r>
            <w:r>
              <w:rPr>
                <w:rFonts w:cs="Arial" w:ascii="Arial" w:hAnsi="Arial"/>
                <w:color w:val="FFFFFF"/>
                <w:szCs w:val="13"/>
                <w:lang w:val="en-US" w:eastAsia="en-US"/>
              </w:rPr>
            </w:r>
            <w:r>
              <w:rPr>
                <w:szCs w:val="13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13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Cs w:val="13"/>
                <w:lang w:val="en-US" w:eastAsia="en-US"/>
              </w:rPr>
            </w:r>
            <w:r>
              <w:rPr>
                <w:szCs w:val="13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Cs w:val="13"/>
                <w:lang w:val="en-US" w:eastAsia="en-US"/>
              </w:rPr>
              <w:t>1</w:t>
            </w:r>
            <w:r/>
            <w:r>
              <w:rPr>
                <w:szCs w:val="13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Cs w:val="13"/>
                <w:lang w:val="en-US" w:eastAsia="en-US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Sprechblasentex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4_2160121500"/>
                  <w:enabled/>
                  <w:ddList>
                    <w:result w:val="0"/>
                    <w:listEntry w:val=" "/>
                    <w:listEntry w:val="sehr gut"/>
                    <w:listEntry w:val="gut"/>
                    <w:listEntry w:val="befriedigend"/>
                    <w:listEntry w:val="genügend"/>
                    <w:listEntry w:val="anerkannt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4_2160121500"/>
            <w:bookmarkStart w:id="1" w:name="__Fieldmark__14_2160121500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Sprechblasentex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8_2160121500"/>
                  <w:enabled/>
                  <w:ddList>
                    <w:result w:val="0"/>
                    <w:listEntry w:val=" "/>
                    <w:listEntry w:val="sehr gut"/>
                    <w:listEntry w:val="gut"/>
                    <w:listEntry w:val="befriedigend"/>
                    <w:listEntry w:val="genügend"/>
                    <w:listEntry w:val="anerkannt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8_2160121500"/>
            <w:bookmarkStart w:id="3" w:name="__Fieldmark__18_2160121500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Sprechblasentex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22_2160121500"/>
                  <w:enabled/>
                  <w:ddList>
                    <w:result w:val="0"/>
                    <w:listEntry w:val=" "/>
                    <w:listEntry w:val="sehr gut"/>
                    <w:listEntry w:val="gut"/>
                    <w:listEntry w:val="befriedigend"/>
                    <w:listEntry w:val="genügend"/>
                    <w:listEntry w:val="anerkannt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2_2160121500"/>
            <w:bookmarkStart w:id="5" w:name="__Fieldmark__22_2160121500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Sprechblasentex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26_2160121500"/>
                  <w:enabled/>
                  <w:ddList>
                    <w:result w:val="0"/>
                    <w:listEntry w:val=" "/>
                    <w:listEntry w:val="sehr gut"/>
                    <w:listEntry w:val="gut"/>
                    <w:listEntry w:val="befriedigend"/>
                    <w:listEntry w:val="genügend"/>
                    <w:listEntry w:val="anerkannt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26_2160121500"/>
            <w:bookmarkStart w:id="7" w:name="__Fieldmark__26_2160121500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Sprechblasentex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30_2160121500"/>
                  <w:enabled/>
                  <w:ddList>
                    <w:result w:val="0"/>
                    <w:listEntry w:val=" "/>
                    <w:listEntry w:val="sehr gut"/>
                    <w:listEntry w:val="gut"/>
                    <w:listEntry w:val="befriedigend"/>
                    <w:listEntry w:val="genügend"/>
                    <w:listEntry w:val="anerkannt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30_2160121500"/>
            <w:bookmarkStart w:id="9" w:name="__Fieldmark__30_2160121500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Sprechblasentex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34_2160121500"/>
                  <w:enabled/>
                  <w:ddList>
                    <w:result w:val="0"/>
                    <w:listEntry w:val=" "/>
                    <w:listEntry w:val="sehr gut"/>
                    <w:listEntry w:val="gut"/>
                    <w:listEntry w:val="befriedigend"/>
                    <w:listEntry w:val="genügend"/>
                    <w:listEntry w:val="anerkannt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34_2160121500"/>
            <w:bookmarkStart w:id="11" w:name="__Fieldmark__34_2160121500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Sprechblasentex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38_2160121500"/>
                  <w:enabled/>
                  <w:ddList>
                    <w:result w:val="0"/>
                    <w:listEntry w:val=" "/>
                    <w:listEntry w:val="sehr gut"/>
                    <w:listEntry w:val="gut"/>
                    <w:listEntry w:val="befriedigend"/>
                    <w:listEntry w:val="genügend"/>
                    <w:listEntry w:val="anerkannt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38_2160121500"/>
            <w:bookmarkStart w:id="13" w:name="__Fieldmark__38_2160121500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Sprechblasentex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42_2160121500"/>
                  <w:enabled/>
                  <w:ddList>
                    <w:result w:val="0"/>
                    <w:listEntry w:val=" "/>
                    <w:listEntry w:val="sehr gut"/>
                    <w:listEntry w:val="gut"/>
                    <w:listEntry w:val="befriedigend"/>
                    <w:listEntry w:val="genügend"/>
                    <w:listEntry w:val="anerkannt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42_2160121500"/>
            <w:bookmarkStart w:id="15" w:name="__Fieldmark__42_2160121500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Sprechblasentex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46_2160121500"/>
                  <w:enabled/>
                  <w:ddList>
                    <w:result w:val="0"/>
                    <w:listEntry w:val=" "/>
                    <w:listEntry w:val="sehr gut"/>
                    <w:listEntry w:val="gut"/>
                    <w:listEntry w:val="befriedigend"/>
                    <w:listEntry w:val="genügend"/>
                    <w:listEntry w:val="anerkannt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46_2160121500"/>
            <w:bookmarkStart w:id="17" w:name="__Fieldmark__46_2160121500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Sprechblasentex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50_2160121500"/>
                  <w:enabled/>
                  <w:ddList>
                    <w:result w:val="0"/>
                    <w:listEntry w:val=" "/>
                    <w:listEntry w:val="sehr gut"/>
                    <w:listEntry w:val="gut"/>
                    <w:listEntry w:val="befriedigend"/>
                    <w:listEntry w:val="genügend"/>
                    <w:listEntry w:val="anerkannt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50_2160121500"/>
            <w:bookmarkStart w:id="19" w:name="__Fieldmark__50_2160121500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Sprechblasentex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54_2160121500"/>
                  <w:enabled/>
                  <w:ddList>
                    <w:result w:val="0"/>
                    <w:listEntry w:val=" "/>
                    <w:listEntry w:val="sehr gut"/>
                    <w:listEntry w:val="gut"/>
                    <w:listEntry w:val="befriedigend"/>
                    <w:listEntry w:val="genügend"/>
                    <w:listEntry w:val="anerkannt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54_2160121500"/>
            <w:bookmarkStart w:id="21" w:name="__Fieldmark__54_2160121500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prechblasentex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58_2160121500"/>
                  <w:enabled/>
                  <w:ddList>
                    <w:result w:val="0"/>
                    <w:listEntry w:val=" "/>
                    <w:listEntry w:val="sehr gut"/>
                    <w:listEntry w:val="gut"/>
                    <w:listEntry w:val="befriedigend"/>
                    <w:listEntry w:val="genügend"/>
                    <w:listEntry w:val="anerkannt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58_2160121500"/>
            <w:bookmarkStart w:id="23" w:name="__Fieldmark__58_2160121500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Anerkennung laut Bescheid Zl.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Geschäftszahl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vom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Datum des Bescheides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ch Mitteilungsblatt vom 22.07.2004 – 43. Stück, Nr. 267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abgeändert nach Mitteilungsblatt vom 18.07.2005 – 37. Stück, Nr. 2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7 Dauer und Gliederung des Studium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Das Lehramtsstudium im Unterrichtsfach „Bewegung und Sport“ dauert 9 Semester 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edert sich in zwei Studienabschnitte. Der 1. Studienabschnitt dauert 4 Semester, der 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enabschnitt umfasst 5 Semes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Das Lehramtsstudium im Unterrichtsfach „Bewegung und Sport“ umfasst insgesamt 12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erstunde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7 Semesterstunden sind für die „Pädagogisch-wissenschaftliche Berufsvorbildung“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zuseh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b. 12 Semesterstunden sind für freie Wahlfächer vorzusehen. Diese sind keinem der zwei Studienabschnitte gesondert zuzuordn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77 Semesterstunden sind für die fachwissenschaftliche und sportpraktische Ausbildu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zuseh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24 Semesterstunden sind für die pädagogische und fachdidaktische Ausbildung vorzuseh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Der 1. Studienabschnitt (4 Semester) umfasst fachwissenschaftliche, fachdidaktische 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praktische Lehrveranstaltungen im Ausmaß von insgesamt 59 Semesterstun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schließlich der Absolvierung der facheinschlägigen Lehrveranstaltung „Erfahrungsorientier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ufspraktikum: Bewegung und Sport“ mit Evaluation im Umfang von 4 Woch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Im 2. Studienabschnitt (5 Semester) sind fachwissenschaftliche, fachdidaktische 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praktische Lehrveranstaltungen im Ausmaß von insgesamt 42 Semesterstunden z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vier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5) Die „schulpraktische Ausbildung“ im Unterrichtsfach „Bewegung und Sport“ besteht a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 „Pädagogischen Praktikum“ in der Phase 1 der „Schulpraktischen Ausbildung“ und d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Fachbezogenen Praktikum“ in der Phase 2 der „Schulpraktischen Ausbildung“ für die Dau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n 4 Wochen (siehe dazu Abschnitt III).</w:t>
      </w:r>
    </w:p>
    <w:sectPr>
      <w:type w:val="continuous"/>
      <w:pgSz w:w="11906" w:h="16838"/>
      <w:pgMar w:left="1417" w:right="1417" w:gutter="0" w:header="0" w:top="71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25:00Z</dcterms:created>
  <dc:creator>heissig8</dc:creator>
  <dc:description/>
  <cp:keywords/>
  <dc:language>en-US</dc:language>
  <cp:lastModifiedBy>Pleyer</cp:lastModifiedBy>
  <dcterms:modified xsi:type="dcterms:W3CDTF">2006-05-19T06:25:00Z</dcterms:modified>
  <cp:revision>2</cp:revision>
  <dc:subject/>
  <dc:title>Matrikelnummer</dc:title>
</cp:coreProperties>
</file>