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Matrikelnummer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ragraph">
                  <wp:posOffset>117475</wp:posOffset>
                </wp:positionV>
                <wp:extent cx="110299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55pt;mso-wrap-distance-left:7.05pt;mso-wrap-distance-right:7.05pt;mso-wrap-distance-top:0pt;mso-wrap-distance-bottom:0pt;margin-top:9.2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Kennzeichnung des Studiums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14503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291"/>
                              <w:gridCol w:w="684"/>
                              <w:gridCol w:w="684"/>
                              <w:gridCol w:w="684"/>
                              <w:gridCol w:w="29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7.1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291"/>
                        <w:gridCol w:w="684"/>
                        <w:gridCol w:w="684"/>
                        <w:gridCol w:w="684"/>
                        <w:gridCol w:w="291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üfungspass für den 1. Studienabschnitt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miliennam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rname(n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.08.198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gung und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3"/>
              </w:rPr>
            </w:pPr>
            <w:r>
              <w:rPr>
                <w:rFonts w:cs="Arial" w:ascii="Arial" w:hAnsi="Arial"/>
                <w:b/>
                <w:sz w:val="8"/>
                <w:szCs w:val="1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setzliche Grundlag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esamt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3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3"/>
                <w:lang w:val="en-US" w:eastAsia="en-US"/>
              </w:rPr>
            </w:r>
            <w:r>
              <w:rPr>
                <w:sz w:val="22"/>
                <w:b/>
                <w:szCs w:val="13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3"/>
                <w:lang w:val="en-US" w:eastAsia="en-US"/>
              </w:rPr>
              <w:t>bestanden</w:t>
            </w:r>
            <w:r/>
            <w:r>
              <w:rPr>
                <w:sz w:val="22"/>
                <w:b/>
                <w:szCs w:val="13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3"/>
              </w:rPr>
            </w:pPr>
            <w:r>
              <w:rPr>
                <w:rFonts w:cs="Arial" w:ascii="Arial" w:hAnsi="Arial"/>
                <w:b/>
                <w:bCs/>
                <w:sz w:val="8"/>
                <w:szCs w:val="13"/>
              </w:rPr>
            </w:r>
          </w:p>
        </w:tc>
      </w:tr>
    </w:tbl>
    <w:p>
      <w:pPr>
        <w:pStyle w:val="Sprechblasen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84"/>
        <w:gridCol w:w="221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Cs w:val="13"/>
              </w:rPr>
              <w:t>Prüfungsfa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Semester-stunden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Datum                          Note</w:t>
            </w:r>
          </w:p>
          <w:p>
            <w:pPr>
              <w:pStyle w:val="Sprechblasentext"/>
              <w:rPr>
                <w:rFonts w:ascii="Arial" w:hAnsi="Arial" w:cs="Arial"/>
                <w:color w:val="FFFFFF"/>
                <w:szCs w:val="1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  <w:t>11.11.2011</w: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  <w:t>1</w:t>
            </w:r>
            <w:r/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llgemeine und spezielle Fachdidaktik des Schulsports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wegung und Sport unterrichten 1</w:t>
            </w:r>
          </w:p>
          <w:p>
            <w:pPr>
              <w:pStyle w:val="Sprechblase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wegung und Sport unterrichten 2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Fachdidaktik der Sportart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Schulrecht, Sicherheits- und Risikomanagemen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wegungs- und Sportpädagogik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/>
            </w:pPr>
            <w:r>
              <w:rPr>
                <w:rFonts w:cs="Arial" w:ascii="Arial" w:hAnsi="Arial"/>
                <w:szCs w:val="13"/>
              </w:rPr>
              <w:t>Einführung in die Bewegungs- und Sportpädagogik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Themen der Bewegungs- und Sportpädagogik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iomechanik und Bewegungswissenschaft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inführung in die Biomechanik für den Schul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orschungsmethoden und Evaluatio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/>
            </w:pPr>
            <w:r>
              <w:rPr>
                <w:rFonts w:cs="Arial" w:ascii="Arial" w:hAnsi="Arial"/>
                <w:szCs w:val="13"/>
              </w:rPr>
              <w:t>Einführung in das wissenschaftliche Arbeit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inführung in die Sportinformatik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inführung in die Statistik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Qualitative Forschungsmethoden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edizinische Grundlage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rste Hilfe und Akutversorgung von Verletz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Funktionelle Anatomie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rtgeschichte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Sozial- und Zeitgeschichte von Bewegung und 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Sportwissenschaftliches Basiswisse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inführung in die Sportwissenschaften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udieneingang und Berufsreflexio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/>
            </w:pPr>
            <w:r>
              <w:rPr>
                <w:rFonts w:cs="Arial" w:ascii="Arial" w:hAnsi="Arial"/>
                <w:szCs w:val="13"/>
              </w:rPr>
              <w:t>Orientierung zwischen Schule und Studium: Studieneingang, Lernkultur und Informationsmanagemen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rfahrungsorientiertes Berufspraktikum: Bewegung und 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istungsphysiologie und Trainingswissenschaft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inführung in die Trainingswissenschaf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istungsphysiologie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Physiologie unter besonderer Berücksichtigung gesundheitsbezogener Regelmechanismen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rtsoziologie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inführung in die Sportsoziologie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rtpsychologie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rundlagen der Sportpsychologie für den Schul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wegungs- und sportpraktisches Können und Anwendungswisse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rundlagen konditioneller Fähigkeit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 xml:space="preserve">Grundlagen koordinativer Fähigkeiten 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spielorientiert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schwimmorientiert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leichtathletisch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turnerisch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gestaltend-darst.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sportspielorientiert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-Lernen natur- und erlebnisor.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oder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nd Vermitteln von Eissportart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Können, Leisten und Vermitteln schwimmorientiert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Können, Leisten und Vermitteln wintersportorientiert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Alpiner Skilauf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3"/>
        </w:rPr>
      </w:pPr>
      <w:r>
        <w:rPr>
          <w:rFonts w:cs="Arial" w:ascii="Arial" w:hAnsi="Arial"/>
          <w:sz w:val="8"/>
          <w:szCs w:val="13"/>
        </w:rPr>
      </w:r>
    </w:p>
    <w:sectPr>
      <w:type w:val="continuous"/>
      <w:pgSz w:w="11906" w:h="16838"/>
      <w:pgMar w:left="1417" w:right="1133" w:gutter="0" w:header="0" w:top="362" w:footer="0" w:bottom="3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Zukrigl</dc:creator>
  <dc:description/>
  <cp:keywords/>
  <dc:language>en-US</dc:language>
  <cp:lastModifiedBy>Cornelia Holl</cp:lastModifiedBy>
  <cp:lastPrinted>2005-03-14T09:59:00Z</cp:lastPrinted>
  <dcterms:modified xsi:type="dcterms:W3CDTF">2013-12-13T09:14:00Z</dcterms:modified>
  <cp:revision>2</cp:revision>
  <dc:subject/>
  <dc:title>Universität W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250339</vt:r8>
  </property>
  <property fmtid="{D5CDD505-2E9C-101B-9397-08002B2CF9AE}" pid="3" name="_AuthorEmail">
    <vt:lpwstr>marianne.konheuser@univie.ac.at</vt:lpwstr>
  </property>
  <property fmtid="{D5CDD505-2E9C-101B-9397-08002B2CF9AE}" pid="4" name="_AuthorEmailDisplayName">
    <vt:lpwstr>Marianne Konheuser</vt:lpwstr>
  </property>
  <property fmtid="{D5CDD505-2E9C-101B-9397-08002B2CF9AE}" pid="5" name="_EmailSubject">
    <vt:lpwstr>Prüfungspass 1.neu.22.07.2004</vt:lpwstr>
  </property>
  <property fmtid="{D5CDD505-2E9C-101B-9397-08002B2CF9AE}" pid="6" name="_ReviewingToolsShownOnce">
    <vt:lpwstr/>
  </property>
</Properties>
</file>