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Matrikelnummer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27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2135</wp:posOffset>
                </wp:positionH>
                <wp:positionV relativeFrom="paragraph">
                  <wp:posOffset>117475</wp:posOffset>
                </wp:positionV>
                <wp:extent cx="1102995" cy="31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391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9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4004711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55pt;mso-wrap-distance-left:7.05pt;mso-wrap-distance-right:7.05pt;mso-wrap-distance-top:0pt;mso-wrap-distance-bottom:0pt;margin-top:9.25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391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9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4004711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Kennzeichnung des Studiums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ragraph">
                  <wp:posOffset>118745</wp:posOffset>
                </wp:positionV>
                <wp:extent cx="216598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291"/>
                              <w:gridCol w:w="684"/>
                              <w:gridCol w:w="684"/>
                              <w:gridCol w:w="686"/>
                              <w:gridCol w:w="29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.1pt;mso-wrap-distance-left:7.05pt;mso-wrap-distance-right:7.05pt;mso-wrap-distance-top:0pt;mso-wrap-distance-bottom:0pt;margin-top:9.3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291"/>
                        <w:gridCol w:w="684"/>
                        <w:gridCol w:w="684"/>
                        <w:gridCol w:w="686"/>
                        <w:gridCol w:w="291"/>
                        <w:gridCol w:w="372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üfungspass</w:t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Bakkalaureat Sportwissenschaft</w:t>
      </w:r>
      <w:r>
        <w:rPr>
          <w:rFonts w:cs="Arial" w:ascii="Arial" w:hAnsi="Arial"/>
          <w:sz w:val="33"/>
          <w:szCs w:val="33"/>
        </w:rPr>
        <w:t>/Gesundheitsförderung</w:t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Familienname, Vorname(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miliennam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orname(n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.08.198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3"/>
              </w:rPr>
            </w:pPr>
            <w:r>
              <w:rPr>
                <w:rFonts w:cs="Arial" w:ascii="Arial" w:hAnsi="Arial"/>
                <w:sz w:val="8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900"/>
        <w:gridCol w:w="1080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sismodul Studienorientierung, Selbst- und Informationsmanag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Sportwisse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Studienorientie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udium und eLearning (in o.a. LVAs integriert)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mpact" w:hAnsi="Impact"/>
                <w:sz w:val="20"/>
                <w:szCs w:val="20"/>
              </w:rPr>
              <w:t>Basismodul Wissenschaftliches Arbeiten und Projektmanag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Wissenschaftliches Arb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Projekt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L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udium und eLearning (in o.a. LVAs integrie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sismodul Grundlagen quantitativer  und qualitativer Forschungsmethod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Stat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-LVA Computerunterstützte Datenauswer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Qualitative Forschungsmethoden (wahlwei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Quantitative Forschungsmethoden (wahlwei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Modul Bakkalaureatsabschl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ialisierungslehrveranstaltung Bakkalaureatsarb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kalaureatsarbeit (Datum der Beurteilu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B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sismodul Sportmediz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Anato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Phys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Erste Hil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udium und eLearning (in o.a. LVAs integrie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B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mpact" w:hAnsi="Impact"/>
                <w:sz w:val="20"/>
                <w:szCs w:val="20"/>
              </w:rPr>
              <w:t>Basismodul Leistungsphysiologie und Leistungsdiagnost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Leistungsphys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Leistungsdiagno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B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ufbaumodul Sportmediz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Gesundheitsvors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Körperliche Aktivität und Immun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Leistungsphys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C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sismodul Sportsoziologie und Sportpsych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Sportsoz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Sportpsych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Organisationsstruktu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C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ufbaumodul Sportsoziologie und Sportpsych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Sportsoz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Sportpsych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D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sismodul Biomechanik, Bewegungswissenschaft und Sportinformat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Biomecha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Bewegungswisse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Sportinforma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udium und eLearning (in o.a. LVAs integrie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D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mpact" w:hAnsi="Impact"/>
                <w:sz w:val="20"/>
                <w:szCs w:val="20"/>
              </w:rPr>
              <w:t>Aufbaumodul Biomechanik, Bewegungswissenschaft und Sportinformat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Biomecha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Angewandte Sportinformatik/Biomecha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Sportinformatik/Sporttechn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Sportinformatik/Sporttechn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E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mpact" w:hAnsi="Impact"/>
                <w:sz w:val="20"/>
                <w:szCs w:val="20"/>
              </w:rPr>
              <w:t>Basismodul Bewegungs- und Sportpädagogik und Sozial- und Zeitgeschichte des Spor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Bewegungs- und Sportpädagog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Sozial- und Zeitgeschichte des 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udium und eLearning (in o.a. LVAs integrie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E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sismodul Kommunikation, Team- und Gruppenprozes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Kommunikation i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Team- und Gruppenprozesse i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E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ufbaumodul Bewegungs- und Sportpädagogik und Genderaspek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Bewegungs- und Sportpädagog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Genderaspek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F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ufbaumodul Trainingswissenschaft / Training und Ernähr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Trainingsproz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Trainingsplanung und Doku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körperliche Aktivität und Ernäh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G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sismodul Gesundheit, Körperliche Aktivität und Train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Prä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Trainingswisse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P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sismodul Trainingswissenscha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Trainingswisse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Ausdauer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Kraft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Koordinations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Schnelligkeits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P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sismodul Sportdidakt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lehrveranstaltung Sportdidak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Sportdidaktik - Anleiten und Arrangi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Sportdidaktik - Durchfüh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P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sismodul Theorie und Praxis der Sportart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Gesundheits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Gesundheits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Individual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Individual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C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Outd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Individualsport/Outd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Spiel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Spiel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udium und eLearning (in o.a. LVAs integrie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P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Modul Berufspraktikum, Supervision und Mentor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Super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Men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ktikum in einem sportwiss. Arbeitsfeld (Bestätigung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W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Wahlpflichtmodul Gesundheitsförderung, Prävention, Rehabilitation und Fitne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mit präventiver Orientie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mit Zielgruppenorientierung - Behinde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Projektmanagement in der Prä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mit Zielgruppenorientierung - Al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mit tänzerisch-kreativer Orientie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mit Settingorientie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lehrveranstaltung mit präventiver Orientie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9:00Z</dcterms:created>
  <dc:creator>heissig8</dc:creator>
  <dc:description/>
  <cp:keywords/>
  <dc:language>en-US</dc:language>
  <cp:lastModifiedBy>heissig8</cp:lastModifiedBy>
  <dcterms:modified xsi:type="dcterms:W3CDTF">2012-01-30T07:30:00Z</dcterms:modified>
  <cp:revision>3</cp:revision>
  <dc:subject/>
  <dc:title>Studieneingangsphase gem</dc:title>
</cp:coreProperties>
</file>