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709" w:firstLine="708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trikelnum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27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117475</wp:posOffset>
                </wp:positionV>
                <wp:extent cx="123888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91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25pt;mso-wrap-distance-left:7.05pt;mso-wrap-distance-right:7.05pt;mso-wrap-distance-top:0pt;mso-wrap-distance-bottom:0pt;margin-top:9.2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91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9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ennzeichnung des Studiums (Studienkennzahl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118745</wp:posOffset>
                </wp:positionV>
                <wp:extent cx="2346325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1"/>
                              <w:gridCol w:w="684"/>
                              <w:gridCol w:w="684"/>
                              <w:gridCol w:w="686"/>
                              <w:gridCol w:w="291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5.35pt;mso-wrap-distance-left:7.05pt;mso-wrap-distance-right:7.05pt;mso-wrap-distance-top:0pt;mso-wrap-distance-bottom:0pt;margin-top:9.3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1"/>
                        <w:gridCol w:w="684"/>
                        <w:gridCol w:w="684"/>
                        <w:gridCol w:w="686"/>
                        <w:gridCol w:w="291"/>
                        <w:gridCol w:w="4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üfungspas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weiterungsstudium Unterrichtsfach Bewegung und S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curriculum für das Unterrichtsfach Bewegung und Sport im Erweiterungsstudium des Verbunds NordOst für Absolventinnen und Absolventen sechssemestriger Bachelorstudien für das Lehram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ureichen am StudienServiceCenter Sportwissenschaf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818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Familienname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Vorname(n)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8.08.1988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Georgia,Bold" w:ascii="Impact" w:hAnsi="Impact"/>
                <w:bCs/>
                <w:sz w:val="18"/>
                <w:szCs w:val="18"/>
                <w:lang w:val="de-AT" w:eastAsia="de-AT"/>
              </w:rPr>
              <w:t>BuS 0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Georgia,Bold" w:ascii="Impact" w:hAnsi="Impact"/>
                <w:bCs/>
                <w:sz w:val="18"/>
                <w:szCs w:val="18"/>
                <w:lang w:val="de-AT" w:eastAsia="de-AT"/>
              </w:rPr>
              <w:t>StEOP Unterrichtsfach BuS - Motorische Grundlagen sowie Grundlagen der Gestaltung des Unterrichts im Fach B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StEOP Unterrichtsfach BuS - Motorische Grundlagen sowie Grundlagen der Gestaltung des Unterrichts im Fach 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0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Georgia" w:ascii="Impact" w:hAnsi="Impact"/>
                <w:sz w:val="18"/>
                <w:szCs w:val="18"/>
                <w:lang w:val="de-AT" w:eastAsia="de-AT"/>
              </w:rPr>
              <w:t>Pflichtmodul Training sportmotorischer Fähigkeiten, bewegungs- und unterrichtsbezogene Anwend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O Grundlagen der Trainings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UE Koordinative Fähigkeiten – entwickeln, üben, trainieren: Vermittlungskonze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0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bCs/>
                <w:sz w:val="18"/>
                <w:szCs w:val="18"/>
                <w:lang w:val="de-AT"/>
              </w:rPr>
              <w:t>Pflichtmodul Anatomie und Physiologie unter Berücksichtigung bewegungs- und unterrichtsbezogener Anwend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O Grundlagen der Anat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O Grundlagen der Phys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O Physiologie unter Berücksichtigung körperlicher Aktivitä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UE Konditionelle Fähigkeiten – entwickeln, üben, trainieren: Vermittlungskonze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O Erste Hilfe und Akutversorgung von Sportverletzu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0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bCs/>
                <w:sz w:val="18"/>
                <w:szCs w:val="18"/>
                <w:lang w:val="de-AT"/>
              </w:rPr>
              <w:t>Pflichtmodul Biomechanik und Sportinformatik, bewegungs- und unterrichtsbezogene Anwend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O Grundlagen der Biomecha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0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bCs/>
                <w:sz w:val="18"/>
                <w:szCs w:val="18"/>
                <w:lang w:val="de-AT"/>
              </w:rPr>
              <w:t>Pflichtmodul Erziehungs- und Bildungsprozesse in BuS sowie Spiel, bewegungs- und unterrichtsbezogene Anwend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O Grundlagen der Bewegungs- und Sportpädagog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 w:eastAsia="de-AT"/>
              </w:rPr>
              <w:t>VU Übergreifende Ballspiel-Fähigkeiten entwickeln: Vermittlungskonze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0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bCs/>
                <w:sz w:val="18"/>
                <w:szCs w:val="18"/>
                <w:lang w:val="de-AT"/>
              </w:rPr>
              <w:t>Pflichtmodul Person, Entwicklung, Handeln und Gruppe in BuS, bewegungs- und unterrichtsbezogene Anwend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O Grundlagen der Sport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07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bCs/>
                <w:sz w:val="18"/>
                <w:szCs w:val="18"/>
                <w:lang w:val="de-AT"/>
              </w:rPr>
              <w:t>Pflichtmodul Gesellschaft, Geschichte, Diversität in BuS, bewegungs- und unterrichtsbezogene Anwend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O Grundlagen der Sportsoz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O Grundlagen der Sozial- und Zeitgeschichte von Bewegung und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U Funktionelles Bewegen und Gesundheitsförderung im Fach BuS: Vermittlungskonze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O Heterogenität, Diversität und Inklusion im Fach 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08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bCs/>
                <w:sz w:val="18"/>
                <w:szCs w:val="18"/>
              </w:rPr>
              <w:t xml:space="preserve">Pflichtmodul </w:t>
            </w:r>
            <w:r>
              <w:rPr>
                <w:rFonts w:cs="Arial" w:ascii="Impact" w:hAnsi="Impact"/>
                <w:bCs/>
                <w:sz w:val="18"/>
                <w:szCs w:val="18"/>
                <w:lang w:val="de-AT"/>
              </w:rPr>
              <w:t>Gestaltung, Evaluierung und Reflexion von Unterricht im Fach Bewegung und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O Sicherheits- und Risikomanagement im Fach 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O Soziales Lernen und Gruppenprozesse im Fach 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uS 1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bCs/>
                <w:sz w:val="18"/>
                <w:szCs w:val="18"/>
                <w:lang w:val="de-AT"/>
              </w:rPr>
              <w:t xml:space="preserve">Pflichtmodul Bachelormodul - Begleitung Bachelorarbei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UE Anwendungen quantitativer Forschungs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UE Anwendungen qualitativer Forschungs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7" w:right="1417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0:00Z</dcterms:created>
  <dc:creator>heissig8</dc:creator>
  <dc:description/>
  <cp:keywords/>
  <dc:language>en-US</dc:language>
  <cp:lastModifiedBy>Gerald Heissig</cp:lastModifiedBy>
  <cp:lastPrinted>2017-06-02T11:17:00Z</cp:lastPrinted>
  <dcterms:modified xsi:type="dcterms:W3CDTF">2022-03-24T07:25:00Z</dcterms:modified>
  <cp:revision>3</cp:revision>
  <dc:subject/>
  <dc:title>Studieneingangsphase gem</dc:title>
</cp:coreProperties>
</file>